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left"/>
        <w:tblInd w:w="-108" w:type="dxa"/>
        <w:tblLayout w:type="fixed"/>
        <w:tblCellMar>
          <w:top w:w="0" w:type="dxa"/>
          <w:left w:w="108" w:type="dxa"/>
          <w:bottom w:w="0" w:type="dxa"/>
          <w:right w:w="108" w:type="dxa"/>
        </w:tblCellMar>
      </w:tblPr>
      <w:tblGrid>
        <w:gridCol w:w="4546"/>
        <w:gridCol w:w="1889"/>
      </w:tblGrid>
      <w:tr>
        <w:trPr/>
        <w:tc>
          <w:tcPr>
            <w:tcW w:w="4546" w:type="dxa"/>
            <w:tcBorders>
              <w:bottom w:val="single" w:sz="4" w:space="0" w:color="000000"/>
            </w:tcBorders>
          </w:tcPr>
          <w:p>
            <w:pPr>
              <w:pStyle w:val="Normal"/>
              <w:autoSpaceDE w:val="false"/>
              <w:jc w:val="both"/>
              <w:rPr>
                <w:rFonts w:cs="Arial"/>
                <w:b/>
                <w:b/>
                <w:bCs/>
                <w:sz w:val="28"/>
                <w:szCs w:val="28"/>
              </w:rPr>
            </w:pPr>
            <w:r>
              <w:rPr>
                <w:rFonts w:cs="Arial"/>
                <w:b/>
                <w:bCs/>
                <w:sz w:val="28"/>
                <w:szCs w:val="28"/>
              </w:rPr>
              <w:t>Aufklärung</w:t>
            </w:r>
          </w:p>
          <w:p>
            <w:pPr>
              <w:pStyle w:val="Normal"/>
              <w:autoSpaceDE w:val="false"/>
              <w:jc w:val="both"/>
              <w:rPr/>
            </w:pPr>
            <w:r>
              <w:rPr>
                <w:rFonts w:cs="Arial"/>
                <w:bCs/>
              </w:rPr>
              <w:t>über die Impfung gegen Tetanus, Diphtherie, Keuchhusten und Kinderlähmung bei Kindern und Jugendlichen zwischen 9 und 17 Jahren</w:t>
            </w:r>
          </w:p>
          <w:p>
            <w:pPr>
              <w:pStyle w:val="Normal"/>
              <w:autoSpaceDE w:val="false"/>
              <w:jc w:val="both"/>
              <w:rPr>
                <w:rFonts w:cs="Arial"/>
                <w:bCs/>
              </w:rPr>
            </w:pPr>
            <w:r>
              <w:rPr>
                <w:rFonts w:cs="Arial"/>
                <w:bCs/>
              </w:rPr>
            </w:r>
          </w:p>
        </w:tc>
        <w:tc>
          <w:tcPr>
            <w:tcW w:w="1889" w:type="dxa"/>
            <w:tcBorders>
              <w:bottom w:val="single" w:sz="4" w:space="0" w:color="000000"/>
            </w:tcBorders>
          </w:tcPr>
          <w:p>
            <w:pPr>
              <w:pStyle w:val="Normal"/>
              <w:autoSpaceDE w:val="false"/>
              <w:jc w:val="both"/>
              <w:rPr>
                <w:rFonts w:cs="Arial"/>
                <w:sz w:val="16"/>
                <w:szCs w:val="16"/>
              </w:rPr>
            </w:pPr>
            <w:r>
              <w:rPr>
                <w:rFonts w:cs="Arial"/>
                <w:sz w:val="16"/>
                <w:szCs w:val="16"/>
              </w:rPr>
              <w:drawing>
                <wp:inline distT="0" distB="0" distL="0" distR="0">
                  <wp:extent cx="10560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56005" cy="704850"/>
                          </a:xfrm>
                          <a:prstGeom prst="rect">
                            <a:avLst/>
                          </a:prstGeom>
                        </pic:spPr>
                      </pic:pic>
                    </a:graphicData>
                  </a:graphic>
                </wp:inline>
              </w:drawing>
            </w:r>
          </w:p>
        </w:tc>
      </w:tr>
    </w:tbl>
    <w:p>
      <w:pPr>
        <w:pStyle w:val="Normal"/>
        <w:autoSpaceDE w:val="false"/>
        <w:rPr/>
      </w:pPr>
      <w:r>
        <w:rPr>
          <w:rFonts w:cs="ArialMT" w:ascii="ArialMT" w:hAnsi="ArialMT"/>
          <w:sz w:val="16"/>
          <w:szCs w:val="16"/>
        </w:rPr>
        <w:t>mit den folgenden Informationen möchten wir über die Impfung gegen Diphtherie, Tetanus, Keuchhusten und Polio aufklären, um so eine auf fundierten Tatsachen beruhende Entscheidung über die Teilnahme an der Impfung zu ermögliche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u w:val="single"/>
        </w:rPr>
      </w:pPr>
      <w:r>
        <w:rPr>
          <w:rFonts w:cs="Arial-BoldMT" w:ascii="Arial-BoldMT" w:hAnsi="Arial-BoldMT"/>
          <w:b/>
          <w:bCs/>
          <w:sz w:val="16"/>
          <w:szCs w:val="16"/>
          <w:u w:val="single"/>
        </w:rPr>
        <w:t xml:space="preserve">Informationen über die zu verhütende Erkrankung </w:t>
      </w:r>
    </w:p>
    <w:p>
      <w:pPr>
        <w:pStyle w:val="Normal"/>
        <w:autoSpaceDE w:val="false"/>
        <w:rPr>
          <w:rFonts w:ascii="Arial-BoldMT" w:hAnsi="Arial-BoldMT" w:cs="Arial-BoldMT"/>
          <w:b/>
          <w:b/>
          <w:bCs/>
          <w:sz w:val="16"/>
          <w:szCs w:val="16"/>
          <w:u w:val="single"/>
        </w:rPr>
      </w:pPr>
      <w:r>
        <w:rPr>
          <w:rFonts w:cs="Arial-BoldMT" w:ascii="Arial-BoldMT" w:hAnsi="Arial-BoldMT"/>
          <w:b/>
          <w:bCs/>
          <w:sz w:val="16"/>
          <w:szCs w:val="16"/>
          <w:u w:val="single"/>
        </w:rPr>
      </w:r>
    </w:p>
    <w:p>
      <w:pPr>
        <w:pStyle w:val="Normal"/>
        <w:autoSpaceDE w:val="false"/>
        <w:rPr>
          <w:rFonts w:ascii="Arial-BoldMT" w:hAnsi="Arial-BoldMT" w:cs="Arial-BoldMT"/>
          <w:b/>
          <w:b/>
          <w:bCs/>
          <w:sz w:val="16"/>
          <w:szCs w:val="16"/>
        </w:rPr>
      </w:pPr>
      <w:r>
        <w:rPr>
          <w:rFonts w:cs="Arial-BoldMT" w:ascii="Arial-BoldMT" w:hAnsi="Arial-BoldMT"/>
          <w:b/>
          <w:bCs/>
          <w:sz w:val="16"/>
          <w:szCs w:val="16"/>
        </w:rPr>
        <w:t>Tetanus</w:t>
      </w:r>
    </w:p>
    <w:p>
      <w:pPr>
        <w:pStyle w:val="Normal"/>
        <w:autoSpaceDE w:val="false"/>
        <w:jc w:val="both"/>
        <w:rPr>
          <w:rFonts w:ascii="ArialMT" w:hAnsi="ArialMT" w:cs="ArialMT"/>
          <w:sz w:val="16"/>
          <w:szCs w:val="16"/>
        </w:rPr>
      </w:pPr>
      <w:r>
        <w:rPr>
          <w:rFonts w:cs="ArialMT" w:ascii="ArialMT" w:hAnsi="ArialMT"/>
          <w:sz w:val="16"/>
          <w:szCs w:val="16"/>
        </w:rPr>
        <w:t xml:space="preserve">Tetanus ist eine Infektion durch ein Bakterium, das unter Luftabschluss mehrere hochgiftige Substanzen bildet, die für die Symptome der Erkrankung eine entscheidende Rolle spielen. Die Tetanusbakterien kommen weltweit im Darm verschiedener Tiere (Schafe, Rinder, Pferde) vor. Mit den Tierexkrementen gelangen die Bakterien in das Erdreich. Besonders große Mengen finden sich damit in natürlich gedüngter Erde. Der Erreger dringt durch Verletzungen in den Körper ein. Besonders gefährdet sind tiefe, verschmutzte Wunden, Stich-, Biss-, Schussverletzungen, schwere Verbrennungen, Gewebszerstörung mit schlechter Durchblutung. Die Giftstoffe breiten sich über die Nerven und das Rückenmark in das Gehirn aus. Dort werden Nervenzellen blockiert, wodurch die Krämpfe ausgelöst werden. Die Zeit zwischen Verletzung und Beginn der Erkrankung ist abhängig von der Menge des gebildeten Gifts und vom Ort der Verletzung. Sie variiert von 2 Tagen bis zu 4 Wochen.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16"/>
          <w:szCs w:val="16"/>
        </w:rPr>
        <w:t>Die Symptomatik beginnt meist mit Lähmung der Kau- und Gesichtsmuskulatur, die dann in unterschiedlichem Maß auf die übrige Skelettmuskulatur übergeht. Im schlimmsten Fall ist die gesamte Muskulatur einschließlich der Atemmuskulatur betroffen. Die Krämpfe können so stark sein, dass Knochenbrüche (z.B. der Wirbelsäule) auftreten. Lähmungen der Schlundmuskulatur führen zum Verschlucken und zur Lungenentzündung. Die Krämpfe können durch alle Reize (Licht, Geräusche, Berührung) ausgelöst werden und die Patienten erleben sie bei vollem Bewusstsein. Besonders gefürchtet sind die Symptome, die die Regulation der Körperfunktionen beeinträchtigen (Blutdruck, Temperatur, Herzschlag u. a. ). Die Patienten sterben häufig an Blutdruck- oder Temperaturschwankungen oder Herzkreislauf-Kompliktaionen. Der Verlauf kann über Wochen andauern. Die Sterblichkeitsrate liegt bei 20 bis &gt; 50%, mit einem Anstieg bei zunehmendem Alter. Nach einer durchgemachten Erkrankung besteht kein Schutz vor einer neuen Infektio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ie kann der Tetanus therapiert werden</w:t>
      </w:r>
    </w:p>
    <w:p>
      <w:pPr>
        <w:pStyle w:val="Normal"/>
        <w:autoSpaceDE w:val="false"/>
        <w:jc w:val="both"/>
        <w:rPr/>
      </w:pPr>
      <w:r>
        <w:rPr>
          <w:rFonts w:cs="ArialMT" w:ascii="ArialMT" w:hAnsi="ArialMT"/>
          <w:sz w:val="16"/>
          <w:szCs w:val="16"/>
        </w:rPr>
        <w:t>Beim Tetanus sollte die verursachende Wunde möglichst rasch chirurgisch behandelt werden. Daneben werden hoch konzentrierte Tetanus-Antikörper verabreicht, um noch nicht in den Nervenzellen befindliches Gift zu neutralisieren. Durch Antibiotika sollen noch im Körper befindliche Bakterien abgetötet werden. Die Patienten werden unter intensivmedizinischen Bedingungen in einem künstlichen Koma behandelt, wobei die Stabilisierung der Körperfunktionen die größten Probleme bereitet.</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Diphtherie</w:t>
      </w:r>
    </w:p>
    <w:p>
      <w:pPr>
        <w:pStyle w:val="Normal"/>
        <w:autoSpaceDE w:val="false"/>
        <w:jc w:val="both"/>
        <w:rPr/>
      </w:pPr>
      <w:r>
        <w:rPr>
          <w:rFonts w:cs="ArialMT" w:ascii="ArialMT" w:hAnsi="ArialMT"/>
          <w:sz w:val="16"/>
          <w:szCs w:val="16"/>
        </w:rPr>
        <w:t>Diphtherie wird durch Giftstoffe des Stäbchenbakteriums Corynebacterium diphtheriae verursacht. Das Gift ist einer der stärksten bekannten Hemmstoffe der Eiweißproduktion in den Körperzellen. Der Erreger wird durch direkten Kontakt mit Sekreten der oberen Atemwege (Tröpfcheninfektion) oder von Wunden übertragen. Einziger bekannter natürlicher Wirtsorganismus ist der Mensch. Der Erreger ist weltweit verbreitet, kommt allerdings in den Industriestaaten extrem selten vor. In den Ländern der ehemaligen</w:t>
      </w:r>
    </w:p>
    <w:p>
      <w:pPr>
        <w:pStyle w:val="Normal"/>
        <w:autoSpaceDE w:val="false"/>
        <w:jc w:val="both"/>
        <w:rPr>
          <w:rFonts w:ascii="ArialMT" w:hAnsi="ArialMT" w:cs="ArialMT"/>
          <w:sz w:val="16"/>
          <w:szCs w:val="16"/>
        </w:rPr>
      </w:pPr>
      <w:r>
        <w:rPr>
          <w:rFonts w:cs="ArialMT" w:ascii="ArialMT" w:hAnsi="ArialMT"/>
          <w:sz w:val="16"/>
          <w:szCs w:val="16"/>
        </w:rPr>
        <w:t>Sowjetunion wurde Mitte der 90er Jahre des 20. Jahrhunderts eine große Epidemie beobachtet. Die Zeit zwischen der Infektion und dem Beginn der Symptome beträgt 2 bis 4 Tage, in seltenen Fällen auch weniger als 24 Stunden. Es treten verschiedene Formen der Diphtherie auf Rachen-Diphtherie: Eindringen durch Tröpfcheninfektion in die oberen Atemwege. Es bilden sich nicht abziehbare, blutende, schmutziggraue Beläge auf Rachenmandel, Gaumen und Zäpfchen und die Hals-Lymphknoten sind vergrößert. Das Gaumensegel, die Schlundmuskulatur und die Augenmuskulatur können gelähmt werden und es treten Schluckstörungen, Verschlucken oder Atemlähmung auf.</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16"/>
          <w:szCs w:val="16"/>
        </w:rPr>
        <w:t>Kehlkopf-Diphtherie: Die Beläge breiten sich auf den Kehlkopf aus, engen die Atmung ein, der Hals schwillt an ("Cäsaren-Hals"). Die Erkrankten sterben oft den Erstickungstod.</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 xml:space="preserve">Hautdiphtherie: Eindringen des Erregers in die Haut, meist über vorher bestehende Hautwunden. Es entstehen schmierigschmutzige Beläge auf Wundflächen mit tief liegenden, schlecht heilenden Geschwüren. In tropischen Ländern ist Hautdiphtheriehäufig.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Gelangt das Diphtherie-Gift in den Kreislauf, kann eine tödlich verlaufende Herzmuskel-Entzündung auftreten.</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Cs/>
          <w:sz w:val="16"/>
          <w:szCs w:val="16"/>
        </w:rPr>
      </w:pPr>
      <w:r>
        <w:rPr>
          <w:rFonts w:cs="Arial-BoldMT" w:ascii="Arial-BoldMT" w:hAnsi="Arial-BoldMT"/>
          <w:bCs/>
          <w:sz w:val="16"/>
          <w:szCs w:val="16"/>
        </w:rPr>
        <w:t>Wie kann die Diphtherie therapiert werden</w:t>
      </w:r>
    </w:p>
    <w:p>
      <w:pPr>
        <w:pStyle w:val="Normal"/>
        <w:autoSpaceDE w:val="false"/>
        <w:jc w:val="both"/>
        <w:rPr>
          <w:rFonts w:ascii="ArialMT" w:hAnsi="ArialMT" w:cs="ArialMT"/>
          <w:sz w:val="16"/>
          <w:szCs w:val="16"/>
        </w:rPr>
      </w:pPr>
      <w:r>
        <w:rPr>
          <w:rFonts w:cs="ArialMT" w:ascii="ArialMT" w:hAnsi="ArialMT"/>
          <w:sz w:val="16"/>
          <w:szCs w:val="16"/>
        </w:rPr>
        <w:t>Die Diphtherie kann durch frühzeitige Gabe von in Pferden hergestellten Antikörpern behandelt werden. Dazu werden Antibiotika gegeben, um die Erreger aus dem Körper zu eliminieren.</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euchhusten</w:t>
      </w:r>
    </w:p>
    <w:p>
      <w:pPr>
        <w:pStyle w:val="Normal"/>
        <w:autoSpaceDE w:val="false"/>
        <w:jc w:val="both"/>
        <w:rPr>
          <w:rFonts w:ascii="ArialMT" w:hAnsi="ArialMT" w:cs="ArialMT"/>
          <w:sz w:val="16"/>
          <w:szCs w:val="16"/>
        </w:rPr>
      </w:pPr>
      <w:r>
        <w:rPr>
          <w:rFonts w:cs="ArialMT" w:ascii="ArialMT" w:hAnsi="ArialMT"/>
          <w:sz w:val="16"/>
          <w:szCs w:val="16"/>
        </w:rPr>
        <w:t xml:space="preserve">Der Erreger des Keuchhustens ist ein Stäbchenbakterium, Bordetella pertussis. Es ist weltweit verbreitet. Der Mensch ist der einzige bekannte natürliche Wirt und stellt auch das Reservoir des Erregers dar. Der Erreger ist gegenüber Umwelteinflüssen sehr empfindlich, die Übertragung erfolgt direkt von Mensch-zu-Mensch über ausgehustete Tröpfchen. Nicht-immune Personen erkranken in 50 bis 100% nach entsprechender Exposition. In den letzten Jahren wurde eine deutliche Veränderung der Epidemiologie des Keuchhustens beobachtet. Nachdem Säuglinge und Kleinkinder zum Großteil einen Impfschutz aufweisen, wird der Keuchhusten zunehmend in Erwachsenen beobachtet, die auch die wichtigste Infektionsquelle für Neugeborene darstellen. </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Die Zeit zwischen Infektion und Erkrankungsausbruch liegt bei 1 bis 2 Wochen.</w:t>
      </w:r>
    </w:p>
    <w:p>
      <w:pPr>
        <w:pStyle w:val="Normal"/>
        <w:autoSpaceDE w:val="false"/>
        <w:jc w:val="both"/>
        <w:rPr>
          <w:rFonts w:ascii="ArialMT" w:hAnsi="ArialMT" w:cs="ArialMT"/>
          <w:sz w:val="16"/>
          <w:szCs w:val="16"/>
        </w:rPr>
      </w:pPr>
      <w:r>
        <w:rPr>
          <w:rFonts w:cs="ArialMT" w:ascii="ArialMT" w:hAnsi="ArialMT"/>
          <w:sz w:val="16"/>
          <w:szCs w:val="16"/>
        </w:rPr>
        <w:t xml:space="preserve">An der Entstehung des Krankheitsbildes spielen verschiedene Giftstoffe des Erregers eine Rolle. </w:t>
      </w:r>
    </w:p>
    <w:p>
      <w:pPr>
        <w:pStyle w:val="Normal"/>
        <w:autoSpaceDE w:val="false"/>
        <w:jc w:val="both"/>
        <w:rPr>
          <w:rFonts w:ascii="ArialMT" w:hAnsi="ArialMT" w:cs="ArialMT"/>
          <w:sz w:val="16"/>
          <w:szCs w:val="16"/>
        </w:rPr>
      </w:pPr>
      <w:r>
        <w:rPr>
          <w:rFonts w:cs="ArialMT" w:ascii="ArialMT" w:hAnsi="ArialMT"/>
          <w:sz w:val="16"/>
          <w:szCs w:val="16"/>
        </w:rPr>
        <w:t>Die Krankheit läuft in 3 Stadien ab.</w:t>
      </w:r>
    </w:p>
    <w:p>
      <w:pPr>
        <w:pStyle w:val="Normal"/>
        <w:autoSpaceDE w:val="false"/>
        <w:jc w:val="both"/>
        <w:rPr>
          <w:rFonts w:ascii="ArialMT" w:hAnsi="ArialMT" w:cs="ArialMT"/>
          <w:sz w:val="16"/>
          <w:szCs w:val="16"/>
        </w:rPr>
      </w:pPr>
      <w:r>
        <w:rPr>
          <w:rFonts w:cs="ArialMT" w:ascii="ArialMT" w:hAnsi="ArialMT"/>
          <w:sz w:val="16"/>
          <w:szCs w:val="16"/>
        </w:rPr>
        <w:t xml:space="preserve">Anfangsstadium: Entzündungszeichen der Atemwegs-Schleimhaut mit Schnupfen, Augenrötung, Augentränen, erhöhter Temperatur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 xml:space="preserve">Hustenstadium: Attacken von abgehackte Hustensalven unterbrochen von pfeifendem Ziehen beim Einatmen. Bei Säuglingen tritt meist nicht der typische Husten auf, sondern es kommt zu lebensbedrohlichen Atemstillständen.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 xml:space="preserve">Stadium des Abklingens: Abklingende Hustenanfälle, die über Monate hinweg durch äußere Anlässe weiter ausgelöst werden können.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 xml:space="preserve">Keuchhusten hinterlässt einen Schutz, der im Verlauf von Jahren abnimmt. Bei Erwachsenen tritt eine uncharakteristische, lang anhaltende, quälende Hustensymptomatik auf.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ie kann der Keuchhusten behandelt werden</w:t>
      </w:r>
    </w:p>
    <w:p>
      <w:pPr>
        <w:pStyle w:val="Normal"/>
        <w:autoSpaceDE w:val="false"/>
        <w:jc w:val="both"/>
        <w:rPr/>
      </w:pPr>
      <w:r>
        <w:rPr>
          <w:rFonts w:cs="ArialMT" w:ascii="ArialMT" w:hAnsi="ArialMT"/>
          <w:sz w:val="16"/>
          <w:szCs w:val="16"/>
        </w:rPr>
        <w:t>Eine Prophylaxe des Keuchhustens durch Antibiotika ist nur in den ersten 5 Tagen nach der Infektion Erfolg versprechend. Der Krankheitsverlauf und die Rate an Komplikationen können durch eine frühzeitige Antibiotika-Therapie abgekürzt bzw. reduziert werden. Weiterhin nimmt die Übertragbarkeit unter einer Antibiotika-Therapie schnell ab und Übertragungsketten werden damit unterbrochen. Im Hustenstadium ist die Wirksamkeit von Antibiotika sehr begrenzt.</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Poliomyelitis (Kinderlähmung)</w:t>
      </w:r>
    </w:p>
    <w:p>
      <w:pPr>
        <w:pStyle w:val="Normal"/>
        <w:autoSpaceDE w:val="false"/>
        <w:jc w:val="both"/>
        <w:rPr/>
      </w:pPr>
      <w:r>
        <w:rPr>
          <w:rFonts w:cs="ArialMT" w:ascii="ArialMT" w:hAnsi="ArialMT"/>
          <w:sz w:val="16"/>
          <w:szCs w:val="16"/>
        </w:rPr>
        <w:t>Kinderlähmung ist eine Infektion, die durch die Polio-Viren hervorgerufen wird. Die Erreger der Polio waren früher weltweit verbreitet. Aktuell werden Wildviren nur noch in Teilen Afrikas und Asiens gefunden. Das Hauptverbreitungsgebiet der Poliomyelitis ist heute Indien, aus dem &gt; 80% aller weltweit auftretenden Erkrankungsfälle stammen.</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16"/>
          <w:szCs w:val="16"/>
        </w:rPr>
        <w:t>Einziger natürlicher Wirt ist der Mensch. Die Übertragung erfolgt fäkal-oral, meist als fäkale Schmierinfektion. Die Viren vermehren sich im Mund-Rachen-Raum und in der Schleimhaut des Darms und dringen von dort in die Blutbahn und das Lymphgefäß-System ein. Bei einem kleinen Teil der Infizierten befallen und zerstören die Viren die Nervenzellen im Rückenmark, die für die Bewegung der Muskeln verantwortlich sind.</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16"/>
          <w:szCs w:val="16"/>
        </w:rPr>
        <w:t>Die Erkrankung beginnt häufig mit einem grippe-ähnlichen Krankheitsbild, an das sich nach einigen Tagen Muskelschmerzen, Lähmungen einzelner oder mehrerer Muskeln anschließen. Auch die Symptome einer Hirnhaut-/Gehirnentzündung können auftreten. Sind Nerven des Gesichts betroffen, so können auch Schluck- und Sprachstörungen auftreten. Bei Lähmung der Atemmuskeln kommt es zur Atemlähmung und zum Tod. Die betroffenen Muskeln sind bleibend gelähmt, ihre Funktion kann teilweise von anderen benachbarten, nicht betroffenen Muskelgruppen übernommen werden.</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Wie kann die Kinderlähmung behandelt werden?</w:t>
      </w:r>
    </w:p>
    <w:p>
      <w:pPr>
        <w:pStyle w:val="Normal"/>
        <w:autoSpaceDE w:val="false"/>
        <w:jc w:val="both"/>
        <w:rPr/>
      </w:pPr>
      <w:r>
        <w:rPr>
          <w:rFonts w:cs="ArialMT" w:ascii="ArialMT" w:hAnsi="ArialMT"/>
          <w:sz w:val="16"/>
          <w:szCs w:val="16"/>
        </w:rPr>
        <w:t>Eine spezifische Behandlung der Kinderlähmung gibt es nicht. Die Therapie erfolgt durch Behandlung der Symptome, z.B. durch Unterstützung der Atemmuskulatur in einer Eisernen Lunge.</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Welchen Nutzen hat die Impfung für Sie/Dich und für die Allgemeinheit</w:t>
      </w:r>
    </w:p>
    <w:p>
      <w:pPr>
        <w:pStyle w:val="Normal"/>
        <w:autoSpaceDE w:val="false"/>
        <w:jc w:val="both"/>
        <w:rPr>
          <w:rFonts w:ascii="ArialMT" w:hAnsi="ArialMT" w:cs="ArialMT"/>
          <w:sz w:val="16"/>
          <w:szCs w:val="16"/>
        </w:rPr>
      </w:pPr>
      <w:r>
        <w:rPr>
          <w:rFonts w:cs="ArialMT" w:ascii="ArialMT" w:hAnsi="ArialMT"/>
          <w:sz w:val="16"/>
          <w:szCs w:val="16"/>
        </w:rPr>
        <w:t>Für alle Kinder und Jugendlichen zwischen 9 und 17 Jahren wird eine Auffrischimpfung gegen Tetanus, Diphtherie, Keuchhusten und Kinderlähmung öffentlich empfohlen. Zur Verfügung stehen verschiedene Impfstoffe bzw. Impfstoffkombinationen: Kombinationsimpfung gegen Tetanus, Diphtherie, Keuchhusten und Kinderlähmung, Kombinationsimpfung gegen Tetanus, Diphtherie und Kinderlähmung, Kombinationsimpfung gegen Tetanus, Diphtherie, Einzelimpfung gegen Kinderlähmung. Die Impfstoffe sind sehr gut verträglich. Welcher Impfstoff bzw. welche Impfstoffkombination für Sie/Dich geeignet ist, hängt von Ihrem/Deinem Impfstatus ab.</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Durch die Verabreichung des Impfstoffs wird ein individueller Schutz gegen Tetanus sowie ein individueller und ein Kollektivschutz gegen Diphtherie, Keuchhusten und Kinderlähmung aufgebaut. Durch den Kollektivschutz wird die Zirkulation von Erregern in der Bevölkerung eingeschränkt oder unterbunden. Damit spielt die Impfung eine wichtige Rolle in der Eindämmung der Ausbreitung dieser Erkrankungen</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Welche Inhaltsstoffe enthalten die Impfstoffe?</w:t>
      </w:r>
    </w:p>
    <w:p>
      <w:pPr>
        <w:pStyle w:val="Normal"/>
        <w:autoSpaceDE w:val="false"/>
        <w:jc w:val="both"/>
        <w:rPr/>
      </w:pPr>
      <w:r>
        <w:rPr>
          <w:rFonts w:cs="ArialMT" w:ascii="ArialMT" w:hAnsi="ArialMT"/>
          <w:sz w:val="16"/>
          <w:szCs w:val="16"/>
        </w:rPr>
        <w:t>Impfstoff gegen Tetanus, Diphtherie, Keuchhusten und Kinderlähmung:</w:t>
      </w:r>
    </w:p>
    <w:p>
      <w:pPr>
        <w:pStyle w:val="Normal"/>
        <w:autoSpaceDE w:val="false"/>
        <w:jc w:val="both"/>
        <w:rPr>
          <w:rFonts w:ascii="ArialMT" w:hAnsi="ArialMT" w:cs="ArialMT"/>
          <w:sz w:val="16"/>
          <w:szCs w:val="16"/>
        </w:rPr>
      </w:pPr>
      <w:r>
        <w:rPr>
          <w:rFonts w:cs="ArialMT" w:ascii="ArialMT" w:hAnsi="ArialMT"/>
          <w:sz w:val="16"/>
          <w:szCs w:val="16"/>
        </w:rPr>
        <w:t>Die Impfung enthält als wesentliche Bestandteile entgiftete Toxine der Tetanus- und Diphtherieerreger. Teile der abgetöteten Keuchhusten-Bakterien (azellulärer Pertussis-Impfstoff) sowie abgetötete Polio-Viren, die beim Impfling eine Immunität hervorrufen. Der verringerte Diphtherie- Pertussis-Antigengehalt macht den Impfstoff gut verträglich. Er wird nur zur Auffrischung nach abgeschlossener Grundimmunisierung eingesetzt.</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MT" w:hAnsi="ArialMT" w:cs="ArialMT"/>
          <w:b/>
          <w:b/>
          <w:sz w:val="16"/>
          <w:szCs w:val="16"/>
        </w:rPr>
      </w:pPr>
      <w:r>
        <w:rPr>
          <w:rFonts w:cs="ArialMT" w:ascii="ArialMT" w:hAnsi="ArialMT"/>
          <w:b/>
          <w:sz w:val="16"/>
          <w:szCs w:val="16"/>
        </w:rPr>
        <w:t>Impfstoff gegen Tetanus, Diphtherie und Keuchhusten:</w:t>
      </w:r>
    </w:p>
    <w:p>
      <w:pPr>
        <w:pStyle w:val="Normal"/>
        <w:autoSpaceDE w:val="false"/>
        <w:jc w:val="both"/>
        <w:rPr>
          <w:rFonts w:ascii="ArialMT" w:hAnsi="ArialMT" w:cs="ArialMT"/>
          <w:sz w:val="16"/>
          <w:szCs w:val="16"/>
        </w:rPr>
      </w:pPr>
      <w:r>
        <w:rPr>
          <w:rFonts w:cs="ArialMT" w:ascii="ArialMT" w:hAnsi="ArialMT"/>
          <w:sz w:val="16"/>
          <w:szCs w:val="16"/>
        </w:rPr>
        <w:t xml:space="preserve">Die Impfstoffe enthalten als wesentliche Bestandteile entgiftetete Toxine (Toxoide) der Diphtherie- und Tetanuserreger. Der Keuchhustenimpfstoff-Anteil besteht aus den Teilen der Bakterien, die den Organismus zur Bildung von schützenden Antikörpern anregen (azellulärer Pertussisimpfstoff). Der hier besprochene Kombinationsimpfstoff zur Auffrischimpfung enthält den Diphtherie- und den Keuchhusten-Impfstoffanteil jeweils in verminderter Konzentration. </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Impfstoff gegen Tetanus und Diphtherie:</w:t>
      </w:r>
    </w:p>
    <w:p>
      <w:pPr>
        <w:pStyle w:val="Normal"/>
        <w:autoSpaceDE w:val="false"/>
        <w:rPr/>
      </w:pPr>
      <w:r>
        <w:rPr>
          <w:rFonts w:cs="ArialMT" w:ascii="ArialMT" w:hAnsi="ArialMT"/>
          <w:sz w:val="16"/>
          <w:szCs w:val="16"/>
        </w:rPr>
        <w:t>Die Impfstoffe enthalten als wesentliche Bestandteile entgiftetete Toxine (Toxoide) der Diphtherie- und Tetanuserreger.</w:t>
      </w:r>
      <w:r>
        <w:rPr>
          <w:rFonts w:cs="Arial-BoldMT" w:ascii="Arial-BoldMT" w:hAnsi="Arial-BoldMT"/>
          <w:bCs/>
          <w:sz w:val="16"/>
          <w:szCs w:val="16"/>
        </w:rPr>
        <w:t xml:space="preserve"> Im Impfstoff ist eine geringere Menge an entgiftetem </w:t>
      </w:r>
      <w:r>
        <w:rPr>
          <w:rFonts w:cs="ArialMT" w:ascii="ArialMT" w:hAnsi="ArialMT"/>
          <w:sz w:val="16"/>
          <w:szCs w:val="16"/>
        </w:rPr>
        <w:t>Diphtherieerreger</w:t>
      </w:r>
      <w:r>
        <w:rPr>
          <w:rFonts w:cs="Arial-BoldMT" w:ascii="Arial-BoldMT" w:hAnsi="Arial-BoldMT"/>
          <w:bCs/>
          <w:sz w:val="16"/>
          <w:szCs w:val="16"/>
        </w:rPr>
        <w:t xml:space="preserve"> enthalten als im Kinderimpfstoff. Der Tetanus-Diphtherie-Impfstoff ist daher nicht für Kinder unter 6 Jahren vorgesehen. </w:t>
      </w:r>
    </w:p>
    <w:p>
      <w:pPr>
        <w:pStyle w:val="Normal"/>
        <w:autoSpaceDE w:val="false"/>
        <w:rPr>
          <w:rFonts w:ascii="Arial-BoldMT" w:hAnsi="Arial-BoldMT" w:cs="Arial-BoldMT"/>
          <w:bCs/>
          <w:sz w:val="16"/>
          <w:szCs w:val="16"/>
        </w:rPr>
      </w:pPr>
      <w:r>
        <w:rPr>
          <w:rFonts w:cs="Arial-BoldMT" w:ascii="Arial-BoldMT" w:hAnsi="Arial-BoldMT"/>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Impfstoff gegen Kinderlähmung:</w:t>
      </w:r>
    </w:p>
    <w:p>
      <w:pPr>
        <w:pStyle w:val="Normal"/>
        <w:autoSpaceDE w:val="false"/>
        <w:jc w:val="both"/>
        <w:rPr/>
      </w:pPr>
      <w:r>
        <w:rPr>
          <w:rFonts w:cs="Arial-BoldMT" w:ascii="Arial-BoldMT" w:hAnsi="Arial-BoldMT"/>
          <w:bCs/>
          <w:sz w:val="16"/>
          <w:szCs w:val="16"/>
        </w:rPr>
        <w:t xml:space="preserve">Der Impfstoff gegen Kinderlähmung enthält alle 3 verschiedenen Polioviren in abgetöteter (inaktivierter) Form. Die Viren werden in einer Zellkultur gezüchtet und aufgereinigt. </w:t>
      </w:r>
    </w:p>
    <w:p>
      <w:pPr>
        <w:pStyle w:val="Normal"/>
        <w:autoSpaceDE w:val="false"/>
        <w:jc w:val="both"/>
        <w:rPr>
          <w:rFonts w:ascii="Arial-BoldMT" w:hAnsi="Arial-BoldMT" w:cs="Arial-BoldMT"/>
          <w:bCs/>
          <w:sz w:val="16"/>
          <w:szCs w:val="16"/>
        </w:rPr>
      </w:pPr>
      <w:r>
        <w:rPr>
          <w:rFonts w:cs="Arial-BoldMT" w:ascii="Arial-BoldMT" w:hAnsi="Arial-BoldMT"/>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ie wird die Impfung durchgeführt und wie sollte ich mich nach der Impfung verhalten?</w:t>
      </w:r>
    </w:p>
    <w:p>
      <w:pPr>
        <w:pStyle w:val="Normal"/>
        <w:autoSpaceDE w:val="false"/>
        <w:jc w:val="both"/>
        <w:rPr/>
      </w:pPr>
      <w:r>
        <w:rPr>
          <w:rFonts w:cs="ArialMT" w:ascii="ArialMT" w:hAnsi="ArialMT"/>
          <w:sz w:val="16"/>
          <w:szCs w:val="16"/>
        </w:rPr>
        <w:t>Die Impfung wird in den Muskel injiziert. Der Impfstoff wird zur Wiederauffrischung einer bestehenden Grundimmunisierung und einer ersten Auffrischimpfung gegen Tetanus, Diphtherie und Pertussis verwendet. Dazu wird nach den nationalen Empfehlungen eine Dosis verabreicht. Nach der Impfung sollten über das normale Maß hinausgehende Aktivitäten für einige Tage vermieden werden.</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pPr>
      <w:r>
        <w:rPr>
          <w:rFonts w:cs="Arial-BoldMT" w:ascii="Arial-BoldMT" w:hAnsi="Arial-BoldMT"/>
          <w:b/>
          <w:bCs/>
          <w:sz w:val="16"/>
          <w:szCs w:val="16"/>
        </w:rPr>
        <w:t>Wer sollte gegen Tetanus/Diphtherie/Keuchhusten/Kinderlähmung geimpft werden</w:t>
      </w:r>
    </w:p>
    <w:p>
      <w:pPr>
        <w:pStyle w:val="Normal"/>
        <w:autoSpaceDE w:val="false"/>
        <w:jc w:val="both"/>
        <w:rPr/>
      </w:pPr>
      <w:r>
        <w:rPr>
          <w:rFonts w:cs="ArialMT" w:ascii="ArialMT" w:hAnsi="ArialMT"/>
          <w:sz w:val="16"/>
          <w:szCs w:val="16"/>
        </w:rPr>
        <w:t>Geimpft werden sollten Personen ab dem 10. Lebensjahr, bei denen gemäß Impfplan nach erfolgter Grundimmunisierung und ersten Auffrischimpfung gegen Tetanus, Diphtherie und Keuchhusten eine Auffrischung gegen Tetanus, Diphtherie, Keuchhusten und Kinderlähmung vorgesehen ist.</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r darf nicht gegen Tetanus/Diphtherie/Keuchhusten/Kinderlähmung geimpft werden</w:t>
      </w:r>
    </w:p>
    <w:p>
      <w:pPr>
        <w:pStyle w:val="Normal"/>
        <w:tabs>
          <w:tab w:val="clear" w:pos="708"/>
          <w:tab w:val="left" w:pos="360" w:leader="none"/>
        </w:tabs>
        <w:autoSpaceDE w:val="false"/>
        <w:rPr/>
      </w:pPr>
      <w:r>
        <w:rPr>
          <w:rFonts w:cs="ArialMT" w:ascii="ArialMT" w:hAnsi="ArialMT"/>
          <w:sz w:val="16"/>
          <w:szCs w:val="16"/>
        </w:rPr>
        <w:t>-</w:t>
        <w:tab/>
        <w:t>Personen mit akuten behandlungsbedürftigen Erkrankungen bis zur Ausheilung,</w:t>
      </w:r>
    </w:p>
    <w:p>
      <w:pPr>
        <w:pStyle w:val="Normal"/>
        <w:tabs>
          <w:tab w:val="clear" w:pos="708"/>
          <w:tab w:val="left" w:pos="360" w:leader="none"/>
        </w:tabs>
        <w:autoSpaceDE w:val="false"/>
        <w:ind w:left="360" w:hanging="360"/>
        <w:rPr/>
      </w:pPr>
      <w:r>
        <w:rPr>
          <w:rFonts w:cs="ArialMT" w:ascii="ArialMT" w:hAnsi="ArialMT"/>
          <w:sz w:val="16"/>
          <w:szCs w:val="16"/>
        </w:rPr>
        <w:t>-</w:t>
        <w:tab/>
        <w:t>Personen, die nach früheren Diphtherie/Tetanus-Impfungen (auch als Einzelimpfungen verimpft) schwere Nebenwirkungen entwickelten bis zur Abklärung der Ursache,</w:t>
      </w:r>
    </w:p>
    <w:p>
      <w:pPr>
        <w:pStyle w:val="Normal"/>
        <w:tabs>
          <w:tab w:val="clear" w:pos="708"/>
          <w:tab w:val="left" w:pos="360" w:leader="none"/>
        </w:tabs>
        <w:autoSpaceDE w:val="false"/>
        <w:rPr/>
      </w:pPr>
      <w:r>
        <w:rPr>
          <w:rFonts w:cs="ArialMT" w:ascii="ArialMT" w:hAnsi="ArialMT"/>
          <w:sz w:val="16"/>
          <w:szCs w:val="16"/>
        </w:rPr>
        <w:t>-</w:t>
        <w:tab/>
        <w:t>Personen mit bekannten allergischen Reaktionen auf Impfstoff-Bestandteile,</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r>
    </w:p>
    <w:p>
      <w:pPr>
        <w:pStyle w:val="Normal"/>
        <w:autoSpaceDE w:val="false"/>
        <w:rPr/>
      </w:pPr>
      <w:r>
        <w:rPr>
          <w:rFonts w:cs="Arial-BoldMT" w:ascii="Arial-BoldMT" w:hAnsi="Arial-BoldMT"/>
          <w:b/>
          <w:bCs/>
          <w:sz w:val="16"/>
          <w:szCs w:val="16"/>
        </w:rPr>
        <w:t>Können Nebenwirkungen bei der Impfung auftreten?</w:t>
      </w:r>
    </w:p>
    <w:p>
      <w:pPr>
        <w:pStyle w:val="Normal"/>
        <w:autoSpaceDE w:val="false"/>
        <w:rPr>
          <w:rFonts w:ascii="Arial-BoldMT" w:hAnsi="Arial-BoldMT" w:cs="Arial-BoldMT"/>
          <w:b/>
          <w:b/>
          <w:bCs/>
          <w:sz w:val="16"/>
          <w:szCs w:val="16"/>
        </w:rPr>
      </w:pPr>
      <w:r>
        <w:rPr>
          <w:rFonts w:cs="Arial-BoldMT" w:ascii="Arial-BoldMT" w:hAnsi="Arial-BoldMT"/>
          <w:b/>
          <w:bCs/>
          <w:sz w:val="16"/>
          <w:szCs w:val="16"/>
        </w:rPr>
        <w:t>Kombinationsimpfung gegen Tetanus/Diphtherie/Keuchhusten/Kinderlähmung</w:t>
      </w:r>
    </w:p>
    <w:p>
      <w:pPr>
        <w:pStyle w:val="Normal"/>
        <w:autoSpaceDE w:val="false"/>
        <w:rPr>
          <w:rFonts w:ascii="Arial-BoldMT" w:hAnsi="Arial-BoldMT" w:cs="Arial-BoldMT"/>
          <w:bCs/>
          <w:sz w:val="16"/>
          <w:szCs w:val="16"/>
        </w:rPr>
      </w:pPr>
      <w:r>
        <w:rPr>
          <w:rFonts w:cs="Arial-BoldMT" w:ascii="Arial-BoldMT" w:hAnsi="Arial-BoldMT"/>
          <w:bCs/>
          <w:sz w:val="16"/>
          <w:szCs w:val="16"/>
        </w:rPr>
        <w:t>Lokal- und Allgemeinreaktionen</w:t>
      </w:r>
    </w:p>
    <w:p>
      <w:pPr>
        <w:pStyle w:val="Normal"/>
        <w:autoSpaceDE w:val="false"/>
        <w:jc w:val="both"/>
        <w:rPr>
          <w:rFonts w:ascii="ArialMT" w:hAnsi="ArialMT" w:cs="ArialMT"/>
          <w:sz w:val="16"/>
          <w:szCs w:val="16"/>
        </w:rPr>
      </w:pPr>
      <w:r>
        <w:rPr>
          <w:rFonts w:cs="ArialMT" w:ascii="ArialMT" w:hAnsi="ArialMT"/>
          <w:sz w:val="16"/>
          <w:szCs w:val="16"/>
        </w:rPr>
        <w:t>Als Ausdruck der normalen Auseinandersetzung des Organismus mit dem Impfstoff kann es innerhalb von 1-3 Tagen (selten bis zu 14 Tagen verzögert oder sich in diesem Zeitraum verstärkend) bei über 10% der Impflinge, an der Impfstelle zu Rötung, Schmerzhaftigkeit und Schwellung kommen, auch verbunden mit Krankheitsgefühl und Kopfschmerzen. Ebenfalls innerhalb von 1-3 Tagen (selten länger anhaltend) kann es bei 1-10% der Impflinge auch zu Allgemeinsymptomen, wie leichte bis mäßige Temperaturerhöhung (bei weniger als 5% der Impflinge, sehr selten von 39,9°C und höher) sowie Schüttelfrost, Übelkeit, Durchfall und Gelenkbeschwerden kommen. In der Regel sind diese genannten Lokal- und Allgemeinreaktionen vorübergehender Natur und klingen rasch und folgenlos wieder ab.</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omplikationen</w:t>
      </w:r>
    </w:p>
    <w:p>
      <w:pPr>
        <w:pStyle w:val="Normal"/>
        <w:autoSpaceDE w:val="false"/>
        <w:rPr>
          <w:rFonts w:ascii="Arial-BoldMT" w:hAnsi="Arial-BoldMT" w:cs="Arial-BoldMT"/>
          <w:bCs/>
          <w:sz w:val="16"/>
          <w:szCs w:val="16"/>
        </w:rPr>
      </w:pPr>
      <w:r>
        <w:rPr>
          <w:rFonts w:cs="Arial"/>
          <w:sz w:val="16"/>
          <w:szCs w:val="16"/>
        </w:rPr>
        <w:t xml:space="preserve">Impfkomplikationen sind sehr seltene, über das normale Maß einer Impfreaktion hinausgehende Folgen der Impfung, die den Gesundheitszustand des Impflings deutlich belasten. </w:t>
      </w:r>
      <w:r>
        <w:rPr>
          <w:rFonts w:cs="ArialMT" w:ascii="ArialMT" w:hAnsi="ArialMT"/>
          <w:sz w:val="16"/>
          <w:szCs w:val="16"/>
        </w:rPr>
        <w:t>Allergische Reaktionen auf den Impfstoff sind möglich. Über Komplikationen die über die angegebenen Lokal- und Allgemeinreaktionen hinausgehen, wurde in der medizinischen Fachliteratur bisher nicht berichtet. Die bei der Diphtherie- und Tetanus-Impfung bzw. der DTaP-Impfung in Einzelfällen beschriebenen Komplikationen des peripheren Nervensystems (Neuritiden, Neuropathie, Guillain-Barré-Syndrom) sind auch nach diesem Kombinationsimpfstoff nicht auszuschließen, bisher aber nicht beobachtet worden.</w:t>
      </w:r>
    </w:p>
    <w:p>
      <w:pPr>
        <w:pStyle w:val="Normal"/>
        <w:autoSpaceDE w:val="false"/>
        <w:rPr>
          <w:rFonts w:ascii="ArialMT" w:hAnsi="ArialMT" w:cs="ArialMT"/>
          <w:bCs/>
          <w:sz w:val="16"/>
          <w:szCs w:val="16"/>
        </w:rPr>
      </w:pPr>
      <w:r>
        <w:rPr>
          <w:rFonts w:cs="ArialMT" w:ascii="ArialMT" w:hAnsi="ArialMT"/>
          <w:bCs/>
          <w:sz w:val="16"/>
          <w:szCs w:val="16"/>
        </w:rPr>
      </w:r>
    </w:p>
    <w:p>
      <w:pPr>
        <w:pStyle w:val="Normal"/>
        <w:autoSpaceDE w:val="false"/>
        <w:rPr/>
      </w:pPr>
      <w:r>
        <w:rPr>
          <w:rFonts w:cs="Arial"/>
          <w:b/>
          <w:sz w:val="16"/>
          <w:szCs w:val="16"/>
        </w:rPr>
        <w:t>Kombinationsimpfstoff gegen Tetanus/Diphtherie/Keuchhusten</w:t>
      </w:r>
    </w:p>
    <w:p>
      <w:pPr>
        <w:pStyle w:val="Normal"/>
        <w:autoSpaceDE w:val="false"/>
        <w:rPr>
          <w:rFonts w:cs="Arial"/>
          <w:bCs/>
          <w:sz w:val="16"/>
          <w:szCs w:val="16"/>
        </w:rPr>
      </w:pPr>
      <w:r>
        <w:rPr>
          <w:rFonts w:cs="Arial"/>
          <w:bCs/>
          <w:sz w:val="16"/>
          <w:szCs w:val="16"/>
        </w:rPr>
        <w:t>Lokal- und Allgemeinreaktionen</w:t>
      </w:r>
    </w:p>
    <w:p>
      <w:pPr>
        <w:pStyle w:val="Normal"/>
        <w:autoSpaceDE w:val="false"/>
        <w:jc w:val="both"/>
        <w:rPr/>
      </w:pPr>
      <w:r>
        <w:rPr>
          <w:rFonts w:cs="Arial"/>
          <w:sz w:val="16"/>
          <w:szCs w:val="16"/>
        </w:rPr>
        <w:t>Als Ausdruck der normalen Auseinandersetzung des Organismus mit dem Impfstoff kann es innerhalb von 1-3 Tagen, selten länger anhaltend, bei etwa einem Drittel der Impflinge an der Impfstelle zu Rötung, Schmerzhaftigkeit und Schwellung kommen, gelegentlich auch verbunden mit Beteiligung der zugehörigen Lymphknoten. Eine stärkere Schwellung im Bereich der InjektionssteIle oder Umfangsvergrößerung der</w:t>
      </w:r>
    </w:p>
    <w:p>
      <w:pPr>
        <w:pStyle w:val="Normal"/>
        <w:autoSpaceDE w:val="false"/>
        <w:jc w:val="both"/>
        <w:rPr/>
      </w:pPr>
      <w:r>
        <w:rPr>
          <w:rFonts w:cs="Arial"/>
          <w:sz w:val="16"/>
          <w:szCs w:val="16"/>
        </w:rPr>
        <w:t>entsprechenden Extremität sind selten. Ebenfalls selten bildet sich ein kleines Knötchen an der InjektionssteIle, ausnahmsweise mit Neigung zu steriler Abszedierung. Ebenfalls innerhalb von 1-3 Tagen (selten länger anhaltend) kann es bei 10-20 % der Impflinge auch zu Allgemeinsymptomen wie leichte bis mäßige Temperaturerhöhung (selten von 39,5°C und höher) oder grippeähnliche Symptomatik (Unwohlsein, Müdigkeit, Gelenk- und Gliederschmerzen, Müdigkeit, Schwitzen, Kreislaufbeschwerden) kommen. Auch über Juckreiz wurde nach TdaP-Impfung berichtet. In der Regel sind diese genannten Lokal- und Allgemeinreaktionen vorübergehender Natur und klingen rasch und folgenlos wieder ab.</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omplikationen</w:t>
      </w:r>
    </w:p>
    <w:p>
      <w:pPr>
        <w:pStyle w:val="Normal"/>
        <w:autoSpaceDE w:val="false"/>
        <w:jc w:val="both"/>
        <w:rPr>
          <w:rFonts w:ascii="ArialMT" w:hAnsi="ArialMT" w:cs="ArialMT"/>
          <w:sz w:val="16"/>
          <w:szCs w:val="16"/>
        </w:rPr>
      </w:pPr>
      <w:r>
        <w:rPr>
          <w:rFonts w:cs="Arial"/>
          <w:sz w:val="16"/>
          <w:szCs w:val="16"/>
        </w:rPr>
        <w:t xml:space="preserve">Impfkomplikationen sind sehr seltene, über das normale Maß einer Impfreaktion hinausgehende Folgen der Impfung, die den Gesundheitszustand des Impflings deutlich belasten. </w:t>
      </w:r>
      <w:r>
        <w:rPr>
          <w:sz w:val="16"/>
          <w:szCs w:val="16"/>
        </w:rPr>
        <w:t xml:space="preserve">Sehr selten werden allergische Reaktionen an Haut (gelegentlich mit Juckreiz </w:t>
      </w:r>
      <w:r>
        <w:rPr>
          <w:rFonts w:cs="ArialMT" w:ascii="ArialMT" w:hAnsi="ArialMT"/>
          <w:sz w:val="16"/>
          <w:szCs w:val="16"/>
        </w:rPr>
        <w:t>Allergische Reaktionen auf den Impfstoff sind möglich. Über Komplikationen des erst die über die angegebenen Lokal- und Allgemeinreaktionen hinausgehen wurde in der medizinischen Fachliteratur bisher nicht berichtet. Die bei der Diphtherie- und Tetanus-Impfung bzw. der DTaP-Impfung in Einzelfällen beschriebenen Komplikationen des peripheren Nervensystems (Neuritiden,Neuropathie, Guillain- Barré-Syndrom) oder vorübergehende Thrombozytopenien (Verminderung der Blutplättchen) sind auch nach diesem Kombinationsimpfstoff nicht auszuschließen, bisher aber nicht beobachtet worden.</w:t>
      </w:r>
    </w:p>
    <w:p>
      <w:pPr>
        <w:pStyle w:val="Normal"/>
        <w:autoSpaceDE w:val="false"/>
        <w:rPr>
          <w:rFonts w:ascii="ArialMT" w:hAnsi="ArialMT" w:cs="ArialMT"/>
          <w:b/>
          <w:b/>
          <w:sz w:val="16"/>
          <w:szCs w:val="16"/>
        </w:rPr>
      </w:pPr>
      <w:r>
        <w:rPr>
          <w:rFonts w:cs="ArialMT" w:ascii="ArialMT" w:hAnsi="ArialMT"/>
          <w:b/>
          <w:sz w:val="16"/>
          <w:szCs w:val="16"/>
        </w:rPr>
      </w:r>
    </w:p>
    <w:p>
      <w:pPr>
        <w:pStyle w:val="Normal"/>
        <w:autoSpaceDE w:val="false"/>
        <w:rPr>
          <w:rFonts w:ascii="ArialMT" w:hAnsi="ArialMT" w:cs="ArialMT"/>
          <w:b/>
          <w:b/>
          <w:sz w:val="16"/>
          <w:szCs w:val="16"/>
        </w:rPr>
      </w:pPr>
      <w:r>
        <w:rPr>
          <w:rFonts w:cs="ArialMT" w:ascii="ArialMT" w:hAnsi="ArialMT"/>
          <w:b/>
          <w:sz w:val="16"/>
          <w:szCs w:val="16"/>
        </w:rPr>
        <w:t>Kombinationsimpfstoff gegen Tetanus/Diphtherie/Kinderlähmung</w:t>
      </w:r>
    </w:p>
    <w:p>
      <w:pPr>
        <w:pStyle w:val="Normal"/>
        <w:autoSpaceDE w:val="false"/>
        <w:rPr>
          <w:rFonts w:cs="Arial"/>
          <w:b/>
          <w:b/>
          <w:bCs/>
          <w:sz w:val="16"/>
          <w:szCs w:val="16"/>
        </w:rPr>
      </w:pPr>
      <w:r>
        <w:rPr>
          <w:rFonts w:cs="Arial"/>
          <w:b/>
          <w:bCs/>
          <w:sz w:val="16"/>
          <w:szCs w:val="16"/>
        </w:rPr>
        <w:t>Lokal- und Allgemeinreaktionen</w:t>
      </w:r>
    </w:p>
    <w:p>
      <w:pPr>
        <w:pStyle w:val="Normal"/>
        <w:autoSpaceDE w:val="false"/>
        <w:jc w:val="both"/>
        <w:rPr/>
      </w:pPr>
      <w:r>
        <w:rPr>
          <w:rFonts w:cs="Arial"/>
          <w:bCs/>
          <w:sz w:val="16"/>
          <w:szCs w:val="16"/>
        </w:rPr>
        <w:t xml:space="preserve">Als Ausdruck der normalen Auseinandersetzung des Organismus mit dem Impfstoff kann es häufig (bei etwa 10 %) der Impflinge innerhalb von 1-3 Tagen, selten länger anhaltend, an der Impfstelle zu Rötung, Schmerzhaftigkeit und Schwellung kommen, gelegentlich auch verbunden mit Beteiligung der zugehörigen Lymphknoten. Sehr selten bildet sich ein kleines Knötchen an der Injektionsstelle, ausnahmsweise mit Neigung zu steriler Abszedierung. Ebenfalls kann es innerhalb von 1-3 Tagen (selten länger anhaltend) auch zu Allgemeinsymptomen wie leichte bis mäßige Temperaturerhöhung, grippeähnliche Symptomatik (Frösteln, Kopf- und Gliederschmerzen, Müdigkeit, Kreislaufbeschwerden) oder Magen-Darm-Beschwerden (Appetitlosigkeit, Übelkeit, Erbrechen, Durchfall) oder Schwindel kommen. In der Regel sind diese Lokal- und Allgemeinreaktionen vorübergehender Natur und klingen rasch und folgenlos wieder ab. </w:t>
      </w:r>
    </w:p>
    <w:p>
      <w:pPr>
        <w:pStyle w:val="Normal"/>
        <w:autoSpaceDE w:val="false"/>
        <w:jc w:val="both"/>
        <w:rPr>
          <w:rFonts w:cs="Arial"/>
          <w:bCs/>
          <w:sz w:val="16"/>
          <w:szCs w:val="16"/>
        </w:rPr>
      </w:pPr>
      <w:r>
        <w:rPr>
          <w:rFonts w:cs="Arial"/>
          <w:bCs/>
          <w:sz w:val="16"/>
          <w:szCs w:val="16"/>
        </w:rPr>
      </w:r>
    </w:p>
    <w:p>
      <w:pPr>
        <w:pStyle w:val="Normal"/>
        <w:autoSpaceDE w:val="false"/>
        <w:jc w:val="both"/>
        <w:rPr>
          <w:rFonts w:cs="Arial"/>
          <w:b/>
          <w:b/>
          <w:bCs/>
          <w:sz w:val="16"/>
          <w:szCs w:val="16"/>
        </w:rPr>
      </w:pPr>
      <w:r>
        <w:rPr>
          <w:rFonts w:cs="Arial"/>
          <w:b/>
          <w:bCs/>
          <w:sz w:val="16"/>
          <w:szCs w:val="16"/>
        </w:rPr>
        <w:t>Komplikationen</w:t>
      </w:r>
    </w:p>
    <w:p>
      <w:pPr>
        <w:pStyle w:val="Normal"/>
        <w:autoSpaceDE w:val="false"/>
        <w:jc w:val="both"/>
        <w:rPr>
          <w:rFonts w:cs="Arial"/>
          <w:sz w:val="16"/>
          <w:szCs w:val="16"/>
        </w:rPr>
      </w:pPr>
      <w:r>
        <w:rPr>
          <w:rFonts w:cs="Arial"/>
          <w:bCs/>
          <w:sz w:val="16"/>
          <w:szCs w:val="16"/>
        </w:rPr>
        <w:t>Allergische Reaktionen auf den Impfstoff sind selten. Über Komplikationen des Td-IPV-Impfstoffs, die über die angegebenen Lokal- und Allgemeinreaktionen hinausgehen, wurde in der medizinischen Fachliteratur bisher nicht berichtet. Die bei der Diphtherie- und Tetanus-Impfung in Einzelfällen beschriebenen Komplikationen des peripheren Nervensystems (Neuritiden, Neuropathie, Guillain-Barré-Syndrom) sind auch nach der Gabe dieses Kombinationsimpfstoffs nicht auszuschließen, bisher aber nicht beobachtet worden.</w:t>
      </w:r>
    </w:p>
    <w:p>
      <w:pPr>
        <w:pStyle w:val="Normal"/>
        <w:autoSpaceDE w:val="false"/>
        <w:jc w:val="both"/>
        <w:rPr>
          <w:rFonts w:cs="Arial"/>
          <w:bCs/>
          <w:sz w:val="16"/>
          <w:szCs w:val="16"/>
        </w:rPr>
      </w:pPr>
      <w:r>
        <w:rPr>
          <w:rFonts w:cs="Arial"/>
          <w:bCs/>
          <w:sz w:val="16"/>
          <w:szCs w:val="16"/>
        </w:rPr>
      </w:r>
    </w:p>
    <w:p>
      <w:pPr>
        <w:pStyle w:val="Normal"/>
        <w:autoSpaceDE w:val="false"/>
        <w:jc w:val="both"/>
        <w:rPr>
          <w:rFonts w:cs="Arial"/>
          <w:b/>
          <w:b/>
          <w:bCs/>
          <w:sz w:val="16"/>
          <w:szCs w:val="16"/>
        </w:rPr>
      </w:pPr>
      <w:r>
        <w:rPr>
          <w:rFonts w:cs="Arial"/>
          <w:b/>
          <w:bCs/>
          <w:sz w:val="16"/>
          <w:szCs w:val="16"/>
        </w:rPr>
        <w:t>Kombinationsimpfstoff gegen Tetanus und Diphtherie</w:t>
      </w:r>
    </w:p>
    <w:p>
      <w:pPr>
        <w:pStyle w:val="Normal"/>
        <w:autoSpaceDE w:val="false"/>
        <w:jc w:val="both"/>
        <w:rPr>
          <w:rFonts w:ascii="Arial-BoldMT" w:hAnsi="Arial-BoldMT" w:cs="Arial-BoldMT"/>
          <w:bCs/>
          <w:sz w:val="16"/>
          <w:szCs w:val="16"/>
        </w:rPr>
      </w:pPr>
      <w:r>
        <w:rPr>
          <w:rFonts w:cs="Arial-BoldMT" w:ascii="Arial-BoldMT" w:hAnsi="Arial-BoldMT"/>
          <w:bCs/>
          <w:sz w:val="16"/>
          <w:szCs w:val="16"/>
        </w:rPr>
        <w:t>Lokal- und Allgemeinreaktionen</w:t>
      </w:r>
    </w:p>
    <w:p>
      <w:pPr>
        <w:pStyle w:val="Normal"/>
        <w:autoSpaceDE w:val="false"/>
        <w:jc w:val="both"/>
        <w:rPr/>
      </w:pPr>
      <w:r>
        <w:rPr>
          <w:rFonts w:cs="ArialMT" w:ascii="ArialMT" w:hAnsi="ArialMT"/>
          <w:sz w:val="16"/>
          <w:szCs w:val="16"/>
        </w:rPr>
        <w:t>Als Ausdruck der normalen Auseinandersetzung des Organismus mit dem Impfstoff kann es bei bis zu 20 % der Impflinge innerhalb von 1-3 Tagen, selten länger anhaltend, an der Impfstelle zu Rötung, Schmerzhaftigkeit und Schwellung kommen, gelegentlich auch verbunden mit Beteiligung der zugehörigen Lymphknoten. Sehr selten bildet sich ein kleines Knötchen an der Injektionsstelle, im Einzelfall mit Neigung zu steriler Abszedierung. Allgemeinsymptome wie leichte bis mäßige Temperaturerhöhung, grippeähnliche Symptomatik (Frösteln, Kopf- und Gliederschmerzen, Müdigkeit, Kreislaufbeschwerden) oder Magen-Darm-Beschwerden (Appetitlosigkeit, Übelkeit, Erbrechen, Durchfall) treten gelegentlich und häufiger bei hyperimmunisierten (häufig gegen Tetanus oder Tetanus und Diphtherie geimpften) Personen auf. In der Regel sind diese genannten Lokal- und Allgemeinreaktionen vorübergehender Natur und klingen rasch und folgenlos wieder ab.</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Komplikationen</w:t>
      </w:r>
    </w:p>
    <w:p>
      <w:pPr>
        <w:pStyle w:val="Normal"/>
        <w:autoSpaceDE w:val="false"/>
        <w:jc w:val="both"/>
        <w:rPr>
          <w:rFonts w:ascii="Arial-BoldMT" w:hAnsi="Arial-BoldMT" w:cs="Arial-BoldMT"/>
          <w:sz w:val="16"/>
          <w:szCs w:val="16"/>
        </w:rPr>
      </w:pPr>
      <w:r>
        <w:rPr>
          <w:rFonts w:cs="ArialMT" w:ascii="ArialMT" w:hAnsi="ArialMT"/>
          <w:sz w:val="16"/>
          <w:szCs w:val="16"/>
        </w:rPr>
        <w:t>Allergische Reaktionen an der Haut oder an den Atemwegen treten selten auf. Einzelfalle allergischer Sofortreaktionen (anaphylaktischer Schock) wurden in der medizinischen Fachliteratur beschrieben. Erkrankungen des peripheren Nervensystems (Mono- und Polyneuritiden, Neuropathie, Guillain-Barré-Syndrom) wurden ebenfalls in Einzelfällen in der medizinischen Fachliteratur beschrieben.</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Einzelimpfung gegen Kinderlähmung</w:t>
      </w:r>
    </w:p>
    <w:p>
      <w:pPr>
        <w:pStyle w:val="Normal"/>
        <w:autoSpaceDE w:val="false"/>
        <w:jc w:val="both"/>
        <w:rPr>
          <w:rFonts w:ascii="Arial-BoldMT" w:hAnsi="Arial-BoldMT" w:cs="Arial-BoldMT"/>
          <w:bCs/>
          <w:sz w:val="16"/>
          <w:szCs w:val="16"/>
        </w:rPr>
      </w:pPr>
      <w:r>
        <w:rPr>
          <w:rFonts w:cs="Arial-BoldMT" w:ascii="Arial-BoldMT" w:hAnsi="Arial-BoldMT"/>
          <w:bCs/>
          <w:sz w:val="16"/>
          <w:szCs w:val="16"/>
        </w:rPr>
        <w:t>Lokal- und Allgemeinreaktionen</w:t>
      </w:r>
    </w:p>
    <w:p>
      <w:pPr>
        <w:pStyle w:val="Normal"/>
        <w:autoSpaceDE w:val="false"/>
        <w:jc w:val="both"/>
        <w:rPr/>
      </w:pPr>
      <w:r>
        <w:rPr>
          <w:rFonts w:cs="ArialMT" w:ascii="ArialMT" w:hAnsi="ArialMT"/>
          <w:sz w:val="16"/>
          <w:szCs w:val="16"/>
        </w:rPr>
        <w:t>Als Ausdruck der normalen Auseinandersetzung des Organismus mit dem Impfstoff kann es selten einmal innerhalb von 1-3 Tagen, an der Impfstelle zu Rötung, Schmerzhaftigkeit und Schwellung kommen. Auch Allgemeinsymptome wie leichte bis mäßige Temperaturerhöhung, grippeähnliche Symptomatik (Frösteln, Kopf- und Gliederschmerzen, Müdigkeit, Kreislaufbeschwerden oder Magen-Darm-Beschwerden (Appetitlosigkeit, Übelkeit, Erbrechen, Durchfall) sind nur selten zu beobachten, treten eher einmal nach der ersten Gabe des Impfstoffs und bei Kindern auf. Diese Symptome sind vorübergehender Natur und klingen rasch und folgenlos wieder ab.</w:t>
      </w:r>
    </w:p>
    <w:p>
      <w:pPr>
        <w:pStyle w:val="Normal"/>
        <w:autoSpaceDE w:val="false"/>
        <w:jc w:val="both"/>
        <w:rPr>
          <w:rFonts w:ascii="Arial-BoldMT" w:hAnsi="Arial-BoldMT" w:cs="Arial-BoldMT"/>
          <w:bCs/>
          <w:sz w:val="16"/>
          <w:szCs w:val="16"/>
        </w:rPr>
      </w:pPr>
      <w:r>
        <w:rPr>
          <w:rFonts w:cs="Arial-BoldMT" w:ascii="Arial-BoldMT" w:hAnsi="Arial-BoldMT"/>
          <w:bCs/>
          <w:sz w:val="16"/>
          <w:szCs w:val="16"/>
        </w:rPr>
      </w:r>
    </w:p>
    <w:p>
      <w:pPr>
        <w:pStyle w:val="Normal"/>
        <w:autoSpaceDE w:val="false"/>
        <w:jc w:val="both"/>
        <w:rPr>
          <w:rFonts w:ascii="Arial-BoldMT" w:hAnsi="Arial-BoldMT" w:cs="Arial-BoldMT"/>
          <w:bCs/>
          <w:sz w:val="16"/>
          <w:szCs w:val="16"/>
        </w:rPr>
      </w:pPr>
      <w:r>
        <w:rPr>
          <w:rFonts w:cs="Arial-BoldMT" w:ascii="Arial-BoldMT" w:hAnsi="Arial-BoldMT"/>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omplikationen</w:t>
      </w:r>
    </w:p>
    <w:p>
      <w:pPr>
        <w:pStyle w:val="Normal"/>
        <w:autoSpaceDE w:val="false"/>
        <w:jc w:val="both"/>
        <w:rPr>
          <w:rFonts w:ascii="Arial-BoldMT" w:hAnsi="Arial-BoldMT" w:cs="Arial-BoldMT"/>
          <w:sz w:val="16"/>
          <w:szCs w:val="16"/>
        </w:rPr>
      </w:pPr>
      <w:r>
        <w:rPr>
          <w:rFonts w:cs="ArialMT" w:ascii="ArialMT" w:hAnsi="ArialMT"/>
          <w:sz w:val="16"/>
          <w:szCs w:val="16"/>
        </w:rPr>
        <w:t>Nur in Einzelfällen wird über allergische Reaktionen nach Impfung mit dem inaktivierten Polio-Impfstoff berichtet.</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pPr>
      <w:r>
        <w:rPr>
          <w:rFonts w:cs="Arial-BoldMT" w:ascii="Arial-BoldMT" w:hAnsi="Arial-BoldMT"/>
          <w:b/>
          <w:bCs/>
          <w:sz w:val="16"/>
          <w:szCs w:val="16"/>
        </w:rPr>
        <w:t>Muss die Impfung gegen Tetanus/Diphtherie/Keuchhusten/Kinderlähmung aufgefrischt werden</w:t>
      </w:r>
    </w:p>
    <w:p>
      <w:pPr>
        <w:pStyle w:val="Normal"/>
        <w:autoSpaceDE w:val="false"/>
        <w:jc w:val="both"/>
        <w:rPr/>
      </w:pPr>
      <w:r>
        <w:rPr>
          <w:rFonts w:cs="ArialMT" w:ascii="ArialMT" w:hAnsi="ArialMT"/>
          <w:sz w:val="16"/>
          <w:szCs w:val="16"/>
        </w:rPr>
        <w:t>Im Erwachsenenalter sollte alle 10 Jahre eine Wiederauffrischung gegen Tetanus und Diphtherie erfolgen. Erwachsene sollen die nächste fällige Tetanus/Diphtherie-Impfung einmalig als Tetanus/Diphtherie/Pertussis-Kombinationsimpfung erhalten.</w:t>
      </w:r>
    </w:p>
    <w:p>
      <w:pPr>
        <w:pStyle w:val="Normal"/>
        <w:autoSpaceDE w:val="false"/>
        <w:rPr/>
      </w:pPr>
      <w:r>
        <w:rPr>
          <w:rFonts w:cs="ArialMT" w:ascii="ArialMT" w:hAnsi="ArialMT"/>
          <w:sz w:val="16"/>
          <w:szCs w:val="16"/>
        </w:rPr>
        <w:t>Auffrischimpfungen gegen Kinderlähmung im Erwachsenenalter sind nur bei besonderen Gegebenheiten notwendig.</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pPr>
      <w:r>
        <w:rPr>
          <w:rFonts w:cs="Arial-BoldMT" w:ascii="Arial-BoldMT" w:hAnsi="Arial-BoldMT"/>
          <w:b/>
          <w:bCs/>
          <w:sz w:val="16"/>
          <w:szCs w:val="16"/>
        </w:rPr>
        <w:t>Wenn Sie darüber hinaus noch Fragen haben, wenden Sie sich an Ihre Ärztin/Ihren Arzt.</w:t>
      </w:r>
    </w:p>
    <w:p>
      <w:pPr>
        <w:pStyle w:val="Normal"/>
        <w:rPr>
          <w:rFonts w:ascii="Arial-BoldMT" w:hAnsi="Arial-BoldMT" w:cs="Arial-BoldMT"/>
          <w:b/>
          <w:b/>
          <w:bCs/>
          <w:sz w:val="16"/>
          <w:szCs w:val="16"/>
        </w:rPr>
      </w:pPr>
      <w:r>
        <w:rPr>
          <w:rFonts w:cs="Arial-BoldMT" w:ascii="Arial-BoldMT" w:hAnsi="Arial-BoldMT"/>
          <w:b/>
          <w:bCs/>
          <w:sz w:val="16"/>
          <w:szCs w:val="16"/>
        </w:rPr>
      </w:r>
    </w:p>
    <w:sectPr>
      <w:footerReference w:type="default" r:id="rId3"/>
      <w:type w:val="nextPage"/>
      <w:pgSz w:orient="landscape" w:w="7920" w:h="12240"/>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Arbeitskreis Impfen Sachsen-Anhalt in Anlehnung an „Forum impfende Ärzte“ (</w:t>
    </w:r>
    <w:hyperlink r:id="rId1">
      <w:r>
        <w:rPr>
          <w:rStyle w:val="InternetLink"/>
          <w:sz w:val="12"/>
          <w:szCs w:val="12"/>
        </w:rPr>
        <w:t>www.forum-impfen.de</w:t>
      </w:r>
    </w:hyperlink>
    <w:r>
      <w:rPr>
        <w:sz w:val="12"/>
        <w:szCs w:val="12"/>
      </w:rPr>
      <w:t>)</w:t>
    </w:r>
  </w:p>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67" w:hanging="567"/>
      </w:pPr>
      <w:rPr/>
    </w:lvl>
    <w:lvl w:ilvl="1">
      <w:start w:val="1"/>
      <w:numFmt w:val="decimal"/>
      <w:lvlText w:val="%1.%2"/>
      <w:lvlJc w:val="left"/>
      <w:pPr>
        <w:tabs>
          <w:tab w:val="num" w:pos="756"/>
        </w:tabs>
        <w:ind w:left="756" w:hanging="576"/>
      </w:pPr>
      <w:rPr/>
    </w:lvl>
    <w:lvl w:ilvl="2">
      <w:start w:val="1"/>
      <w:numFmt w:val="decimal"/>
      <w:lvlText w:val="%1.%2.%3"/>
      <w:lvlJc w:val="left"/>
      <w:pPr>
        <w:tabs>
          <w:tab w:val="num" w:pos="851"/>
        </w:tabs>
        <w:ind w:left="6067" w:hanging="60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0"/>
        <w:numId w:val="2"/>
      </w:numPr>
      <w:spacing w:before="60" w:after="60"/>
      <w:jc w:val="both"/>
      <w:outlineLvl w:val="2"/>
    </w:pPr>
    <w:rPr>
      <w:rFonts w:cs="Arial"/>
      <w:b/>
      <w:bCs/>
      <w:color w:val="85B400"/>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4">
    <w:name w:val="Formatvorlage14"/>
    <w:basedOn w:val="Heading3"/>
    <w:qFormat/>
    <w:pPr>
      <w:numPr>
        <w:ilvl w:val="0"/>
        <w:numId w:val="2"/>
      </w:numPr>
      <w:tabs>
        <w:tab w:val="clear" w:pos="708"/>
        <w:tab w:val="left" w:pos="851" w:leader="none"/>
      </w:tabs>
      <w:spacing w:before="60" w:after="60"/>
      <w:jc w:val="both"/>
    </w:pPr>
    <w:rPr>
      <w:color w:val="85B4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impf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4:00Z</dcterms:created>
  <dc:creator>Mildred.Borrmann</dc:creator>
  <dc:description/>
  <cp:keywords/>
  <dc:language>en-US</dc:language>
  <cp:lastModifiedBy>Janett Theuerkorn</cp:lastModifiedBy>
  <cp:lastPrinted>2012-08-03T11:35:00Z</cp:lastPrinted>
  <dcterms:modified xsi:type="dcterms:W3CDTF">2024-02-01T16:44:00Z</dcterms:modified>
  <cp:revision>2</cp:revision>
  <dc:subject/>
  <dc:title>Aufklärung</dc:title>
</cp:coreProperties>
</file>